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ANNEX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609854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ANARCP Elections 202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NOMINATION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I …………………………(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ddress)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esent my nomination for election to the Executive Committee. I have the ability to hold active office, attend meetings as stated in the Constitution and Bye Laws and carry out whichever office the ANARCP Executive Committee deem appropriate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right="2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 attach a brief résumé of any past experience which may be useful whilst serving on the committee. I agree that this résumé shall be distributed to all members together with the voting paper.</w:t>
      </w:r>
    </w:p>
    <w:p>
      <w:pPr>
        <w:pStyle w:val="Normal"/>
        <w:widowControl w:val="false"/>
        <w:tabs>
          <w:tab w:val="clear" w:pos="720"/>
          <w:tab w:val="left" w:pos="3110" w:leader="dot"/>
        </w:tabs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igned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110" w:leader="dot"/>
        </w:tabs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lease send, before the end of February 2020 to: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ANARCP,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RM Directorate, ACO</w:t>
        <w:tab/>
        <w:tab/>
        <w:tab/>
        <w:tab/>
        <w:t>Or by Email to: anarcp@cnrcsa.nato.int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7010 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HAPE, 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BELGIUM.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tn.: Elections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Elections APCROC 2020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en-GB"/>
        </w:rPr>
        <w:t>CANDIDATURES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en-GB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Je soussigné(e) …………………….(adresse)…………………………..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présente ma candidature pour l’élection du Comité exécutif. Je suis en mesure d’occuper une fonction et de participer à des réunions conformément à la constitution et le règlement d’ordre intérieur.</w:t>
      </w:r>
    </w:p>
    <w:p>
      <w:pPr>
        <w:pStyle w:val="Normal"/>
        <w:widowControl w:val="false"/>
        <w:spacing w:lineRule="auto" w:line="240" w:before="0" w:after="0"/>
        <w:ind w:right="216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Je joins un bref curriculum vitae exposant mon expérience passée susceptible d’être utile dans le cadre des fonctions à assumer au sein du Comité. J’accepte que ce curriculum vitae soit envoyé à l’ensemble des membres en même temps que les bulletins de vote.</w:t>
      </w:r>
    </w:p>
    <w:p>
      <w:pPr>
        <w:pStyle w:val="Normal"/>
        <w:widowControl w:val="false"/>
        <w:tabs>
          <w:tab w:val="clear" w:pos="720"/>
          <w:tab w:val="left" w:pos="3110" w:leader="dot"/>
        </w:tabs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(Signé)</w:t>
        <w:tab/>
        <w:t xml:space="preserve"> 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À renvoyer avant la fin du mois de février 2020 à l’adresse suivante 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en-GB"/>
        </w:rPr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en-GB"/>
        </w:rPr>
        <w:t>ANARCP,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en-GB"/>
        </w:rPr>
        <w:t>HRM Directorate, ACO</w:t>
        <w:tab/>
        <w:tab/>
        <w:tab/>
        <w:tab/>
        <w:t>Ou email: anarcp@cnrcsa.nato.int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7010 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HAPE, 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BELGIUM.</w:t>
      </w:r>
    </w:p>
    <w:p>
      <w:pPr>
        <w:pStyle w:val="Normal"/>
        <w:widowControl w:val="false"/>
        <w:spacing w:lineRule="auto" w:line="240" w:before="0" w:after="0"/>
        <w:ind w:right="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tn.: Elections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footerReference w:type="default" r:id="rId3"/>
      <w:type w:val="nextPage"/>
      <w:pgSz w:w="11906" w:h="16838"/>
      <w:pgMar w:left="1014" w:right="567" w:gutter="0" w:header="0" w:top="1134" w:footer="957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lang w:val="fr-FR"/>
      </w:rPr>
    </w:pPr>
    <w:r>
      <w:rPr>
        <w:color w:val="808080"/>
        <w:sz w:val="20"/>
        <w:lang w:val="fr-FR"/>
      </w:rPr>
    </w:r>
  </w:p>
  <w:p>
    <w:pPr>
      <w:pStyle w:val="Footer"/>
      <w:pBdr>
        <w:top w:val="single" w:sz="4" w:space="1" w:color="00000A"/>
      </w:pBdr>
      <w:ind w:left="-426" w:hanging="0"/>
      <w:jc w:val="center"/>
      <w:rPr/>
    </w:pPr>
    <w:r>
      <w:rPr>
        <w:color w:val="808080"/>
        <w:sz w:val="20"/>
      </w:rPr>
      <w:t>ANARCP</w:t>
    </w:r>
    <w:r>
      <w:rPr>
        <w:color w:val="808080"/>
        <w:spacing w:val="24"/>
        <w:sz w:val="20"/>
      </w:rPr>
      <w:t xml:space="preserve"> HRM Directorate, Civilian HRM Branch, 7010 SHAPE, Belgiu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FooterChar">
    <w:name w:val="Footer Char"/>
    <w:basedOn w:val="WWStandaardalinealettertype"/>
    <w:qFormat/>
    <w:rPr/>
  </w:style>
  <w:style w:type="character" w:styleId="HeaderChar">
    <w:name w:val="Header Char"/>
    <w:basedOn w:val="WWStandaardalinealettertyp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Il">
    <w:name w:val="il"/>
    <w:basedOn w:val="WW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before="0" w:after="160"/>
      <w:ind w:left="720" w:right="0" w:hanging="0"/>
      <w:contextualSpacing/>
    </w:pPr>
    <w:rPr/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10:00Z</dcterms:created>
  <dc:creator>Peter Ludford</dc:creator>
  <dc:description/>
  <cp:keywords/>
  <dc:language>en-US</dc:language>
  <cp:lastModifiedBy>Rik LOECKX</cp:lastModifiedBy>
  <cp:lastPrinted>2018-12-11T14:16:00Z</cp:lastPrinted>
  <dcterms:modified xsi:type="dcterms:W3CDTF">2020-01-28T0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